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Doc for HDestroy9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 xml:space="preserve">The Alliance has penatrated the Orc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defenses and established a bas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 xml:space="preserve">behind their lines.   Lord Lother has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ordered you to stop their magics.  T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do this you must destroy Guldan,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Chogall and the Orcs protecting them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